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КУЛЬТУРЫ МОСКОВСКОЙ ОБЛАСТИ</w:t>
      </w:r>
    </w:p>
    <w:p>
      <w:pPr>
        <w:pStyle w:val="Normal"/>
        <w:jc w:val="center"/>
        <w:rPr/>
      </w:pPr>
      <w:r>
        <w:rPr/>
        <w:t xml:space="preserve">АДМИНИСТРАЦИЯ ДМИТР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митровского муниципального района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В.В. Гавр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6" w:leader="none"/>
                <w:tab w:val="left" w:pos="34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О.В. Косар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ОСКОВСКИЙ ОБЛАСТНОЙ ОТКРЫТЫЙ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ФЕСТИВАЛЬ-КОНКУРС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 </w:t>
      </w:r>
      <w:r>
        <w:rPr>
          <w:b/>
          <w:sz w:val="44"/>
          <w:szCs w:val="48"/>
        </w:rPr>
        <w:t xml:space="preserve">«ОБЩЕСТВЕННАЯ ФИЛАРМОНИЯ 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 xml:space="preserve">– </w:t>
      </w:r>
      <w:r>
        <w:rPr>
          <w:b/>
          <w:sz w:val="44"/>
          <w:szCs w:val="48"/>
        </w:rPr>
        <w:t>ИГРАЮТ ПРЕПОДАВАТЕЛИ»</w:t>
      </w:r>
    </w:p>
    <w:p>
      <w:pPr>
        <w:pStyle w:val="Normal"/>
        <w:jc w:val="center"/>
        <w:rPr/>
      </w:pPr>
      <w:r>
        <w:rPr>
          <w:b/>
          <w:sz w:val="44"/>
          <w:szCs w:val="48"/>
        </w:rPr>
        <w:t>(фортепиано – соло и ансамбли)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И ИСТОРИЯ ТВОРЧЕСКОГО МЕРОПРИЯТИ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роект «Московский областной открытый фестиваль-конкурс «Общественная филармония – играют преподаватели» (фортепиано-соло и ансамбли) (далее – фестиваль-конкурс) проводится в городе Дмитрове с 2013 года. Фестиваль-конкурс учрежден Министерством культуры Московской области совместно с Администрацией Дмитровского муниципального района Московской области. Этот востребованный преподавателями и концертмейстерами  проект, всегда вызывает большой интерес у участников, слушателей и жюри фестиваля-конкурса. </w:t>
      </w:r>
      <w:r>
        <w:rPr>
          <w:sz w:val="28"/>
        </w:rPr>
        <w:t xml:space="preserve">Фестиваль-конкурс привлекает участников своей благожелательной атмосферой, достойным уровнем организации, а также исключительными акустическими характеристиками концертного зала и хорошими выразительными возможностями новых роялей в Дмитровской детской школе искусств. Именно в этой школе у пианистов есть хорошая возможность показать как сольное, так и ансамблевое исполнительское искусство. </w:t>
      </w:r>
      <w:r>
        <w:rPr>
          <w:sz w:val="28"/>
          <w:szCs w:val="28"/>
        </w:rPr>
        <w:t>Надеемся, фестиваль-конкурс будет интересен как преподавателям, принимавшим участие в нем ранее, так и новым участникам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И И ЗАДАЧИ ФЕСТИВАЛЯ-КОНКУРСА</w:t>
      </w:r>
    </w:p>
    <w:p>
      <w:pPr>
        <w:pStyle w:val="Normal"/>
        <w:ind w:firstLine="49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ддержка лучших традиций профессионального музыкального образования в России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талантливых преподавателей и концертмейстеров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</w:t>
      </w:r>
    </w:p>
    <w:p>
      <w:pPr>
        <w:pStyle w:val="Normal"/>
        <w:ind w:firstLine="4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УЧРЕДИТЕЛИ ФЕСТИВАЛЯ-КОНКУРСА</w:t>
      </w:r>
    </w:p>
    <w:p>
      <w:pPr>
        <w:pStyle w:val="Normal"/>
        <w:ind w:firstLine="49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ция Дмитровского муниципального района</w:t>
      </w:r>
    </w:p>
    <w:p>
      <w:pPr>
        <w:pStyle w:val="Normal"/>
        <w:ind w:firstLine="4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32"/>
        </w:rPr>
        <w:t xml:space="preserve">ОРГАНИЗАТОРЫ </w:t>
      </w:r>
      <w:r>
        <w:rPr>
          <w:b/>
          <w:sz w:val="28"/>
          <w:szCs w:val="32"/>
        </w:rPr>
        <w:t>ФЕСТИВАЛЯ-КОНКУРС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Дмитровского муниципального района Московской области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МБУДО «Дмитровская детская школа искусств»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 ФЕСТИВАЛЯ-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сения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офессионального искусства и художественного образования Министерства культуры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color w:val="000000"/>
                <w:sz w:val="16"/>
                <w:szCs w:val="28"/>
              </w:rPr>
            </w:pPr>
            <w:r>
              <w:rPr>
                <w:rFonts w:eastAsia="Calibri"/>
                <w:b/>
                <w:color w:val="000000"/>
                <w:sz w:val="16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огра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ОРГКОМИТЕТ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sz w:val="16"/>
                <w:szCs w:val="28"/>
              </w:rPr>
            </w:pPr>
            <w:r>
              <w:rPr>
                <w:rFonts w:eastAsia="Calibri"/>
                <w:b/>
                <w:sz w:val="1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д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а Фёд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Олег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ГАПОУ МО «Московский Губернский колледж искусств», кандидат нау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а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Ан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Дмитровская детская школа искусств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тветственный секретарь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луш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Борис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дополнительного образования «Дмитровская детская школа искусств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 xml:space="preserve">ВРЕМЯ И МЕСТО ПРОВЕДЕНИ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проводится 30 октября 2017 года. Место проведения: МБУДО ДДШИ. Адрес места проведения: 141800, г. Дмитров, ул. Л. Никольской, д. 7б. Проезд: от Савеловского вокзала г. Москвы электричками до станции «Дмитров» или от метро «Алтуфьево» автобусом № 401; далее пешком 10 минут по направлению к центру города, мимо музея-заповедника «Дмитровский Кремль» к улице Лиры Никольско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32"/>
        </w:rPr>
        <w:t xml:space="preserve">УСЛОВИЯ УЧАСТИЯ В </w:t>
      </w:r>
      <w:r>
        <w:rPr>
          <w:b/>
          <w:sz w:val="28"/>
          <w:szCs w:val="32"/>
        </w:rPr>
        <w:t>ФЕСТИВАЛЕ-КОНКУРС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16"/>
          <w:szCs w:val="32"/>
        </w:rPr>
      </w:pPr>
      <w:r>
        <w:rPr>
          <w:b/>
          <w:bCs/>
          <w:iCs/>
          <w:sz w:val="16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-конкурсе приглашаются преподаватели и концертмейстеры ДМШ и ДШИ, хоровых школ, профессиональных образовательных учреждений Московской области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Программные требов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ник (и) исполняет (ют) 1-2 произведения. 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выступления не более 7 минут. </w:t>
      </w:r>
    </w:p>
    <w:p>
      <w:pPr>
        <w:pStyle w:val="TextBodyIndent"/>
        <w:numPr>
          <w:ilvl w:val="0"/>
          <w:numId w:val="5"/>
        </w:numPr>
        <w:spacing w:before="0" w:after="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нение произведений, исполнявшихся участниками в предыдущие годы на фестивале-конкурсе «Общественная филармония – играют преподаватели» в г. Дмитрове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ПРОВЕДЕНИЯ ФЕСТИВАЛЯ-КОНКУРСА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Фестиваль-конкурс проводится в один тур (солисты и ансамбли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: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«Музыка русских композиторов» (соло и ансамбли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зыка зарубежных композиторов» (соло и ансамбли)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ступления участников определяется Оргкомитетом фестиваля-конкурса, исходя из его организационных и художественных задач. 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ЖЮРИ ФЕСТИВАЛЯ-КОНКУРСА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жюри фестиваля-конкурса – компетентные специалисты в области музыки, ведущие преподаватели высших и средних музыкальных учебных заведений Москвы и Московской области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суждать не все дипломы;</w:t>
      </w:r>
    </w:p>
    <w:p>
      <w:pPr>
        <w:pStyle w:val="Normal"/>
        <w:numPr>
          <w:ilvl w:val="0"/>
          <w:numId w:val="3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награждать участников специальными дипломами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ИТЕРИИ ОЦЕНКИ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ов оценивается по 10-бальной системе оценки, отражающей следующие показатели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ь, художественная выразитель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ям и участникам фестиваля-конкурса присваиваются з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Лауреата I,II,III степен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ы за участие в фестивале-конкурсе получают конкурсанты, не ставшие  лауреат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пломы лауреатов и участников вручаются на церемонии награждения в день фестиваля-конкурса в соответствии с графиком его проведения. Участникам, отсутствовавшим на награждении, дипломы не высылаются. 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ФИНАНСОВЫЕ УСЛОВИЯ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каждого участника фестиваля-конкурса вносится вступительный взнос в размере: 1000 (одна тысяча) рублей за солиста; 1500 (одна тысяча пятьсот) рублей за дуэт; 2000 (две тысячи) рублей за квартет.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носы перечисляются физическими лицами на расчетный счет Дмитровской детской школы искусств до 25 сентября 2017 года с пометкой «взнос за участие в конкурсе «Играют преподаватели». Договор об оказании платных услуг оформляется с физическим лицом – плательщиком взноса. Участнику в день прибытия на конкурс необходимо иметь при себе паспорт (или ксерокопию паспорта) плательщика взноса и оригинал платежного документа. </w:t>
      </w:r>
    </w:p>
    <w:p>
      <w:pPr>
        <w:pStyle w:val="Normal"/>
        <w:ind w:right="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направляются на организацию конкурс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/>
      </w:pPr>
      <w:r>
        <w:rPr>
          <w:sz w:val="28"/>
          <w:szCs w:val="26"/>
        </w:rPr>
        <w:t>МБУДО ДДШИ  г. Дмитрова, 141800, МО, г. Дмитров, ул. Л.Никольской, д.7 Б</w:t>
      </w:r>
    </w:p>
    <w:p>
      <w:pPr>
        <w:pStyle w:val="Normal"/>
        <w:jc w:val="both"/>
        <w:rPr/>
      </w:pPr>
      <w:r>
        <w:rPr>
          <w:sz w:val="28"/>
          <w:szCs w:val="26"/>
        </w:rPr>
        <w:t>ИНН 5007031543, КПП 50070100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правление Федерального казначейства по Московской области (Финансовое управление Администрации Дмитров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6"/>
        </w:rPr>
        <w:t>р/с 40701810700001000013, БИК 044583001, л/с 20009070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Отделение 1 г. Москвы</w:t>
      </w:r>
      <w:r>
        <w:rPr>
          <w:sz w:val="28"/>
          <w:szCs w:val="28"/>
        </w:rPr>
        <w:t xml:space="preserve"> (с пометкой – «вступительный взнос за участие в конкурсе «Играют преподаватели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58" w:firstLine="105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ПОДАЧИ ЗАЯВОК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ок и согласия на обработку персональных данных для участие в фестивале-конкурсе – до 2</w:t>
      </w:r>
      <w:r>
        <w:rPr>
          <w:sz w:val="28"/>
          <w:szCs w:val="28"/>
        </w:rPr>
        <w:t>5 сентября 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Приложение № 1) заполняется печатным текстом на каждого участника. Вместе с заявкой высылается копия платежного документа о конкурсном взносе. Заявка подписывается руководителем учреждения, представившего участника на фестиваль-конкурс, и заверяется печа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явки направляются по электронной почте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dmsRM@yandex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с пометкой «Играют преподаватели – название школы» (например, «Играют преподаватели – ДШИ г. Талдома»). </w:t>
      </w:r>
      <w:r>
        <w:rPr>
          <w:sz w:val="28"/>
          <w:szCs w:val="28"/>
        </w:rPr>
        <w:t>Исходящий адрес заявителя используется для рассылки текущей информации. Оргкомитет оставляет за собой право не включать в фестиваль-конкурс заявителей, не выполнивших условий данного положения.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ФОРМАЦИЯ ДЛЯ КОНТАКТОВ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ind w:left="-1" w:firstLine="1"/>
        <w:jc w:val="both"/>
        <w:rPr>
          <w:sz w:val="28"/>
          <w:szCs w:val="28"/>
        </w:rPr>
      </w:pPr>
      <w:r>
        <w:rPr>
          <w:sz w:val="28"/>
          <w:szCs w:val="28"/>
        </w:rPr>
        <w:t>141800, Московская область, г. Дмитров, ул. Л.Никольской, д. 7«Б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л. для справ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5) 993 90 34; 8(496) 227 30 34 (Леонова Татьяна Евгеньевна, секретар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 916 923 62 54 (Петрова Нелли Эвальдовна, ответственный за прием заявок)</w:t>
      </w:r>
    </w:p>
    <w:p>
      <w:pPr>
        <w:pStyle w:val="Normal"/>
        <w:ind w:right="42" w:firstLine="708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</w:rPr>
          <w:t>dmsRM@yandex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ах, графике проведения конкурса размещается на сайте </w:t>
      </w:r>
      <w:hyperlink r:id="rId4">
        <w:r>
          <w:rPr>
            <w:rStyle w:val="InternetLink"/>
            <w:sz w:val="28"/>
            <w:szCs w:val="28"/>
          </w:rPr>
          <w:t>http://dshi-dmitrov.mo.muzkult.ru/</w:t>
        </w:r>
      </w:hyperlink>
      <w:r>
        <w:rPr>
          <w:sz w:val="28"/>
          <w:szCs w:val="28"/>
        </w:rPr>
        <w:t xml:space="preserve"> (Единая информационная система «Музыка и культура»)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right"/>
        <w:outlineLvl w:val="0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А-ЗАЯ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осковском областном открытом фестивал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щественная филармония – играют преподавател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фортепиано – соло и ансамбл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г. Дмитров</w:t>
      </w:r>
    </w:p>
    <w:p>
      <w:pPr>
        <w:pStyle w:val="Normal"/>
        <w:jc w:val="center"/>
        <w:rPr/>
      </w:pPr>
      <w:r>
        <w:rPr>
          <w:sz w:val="28"/>
          <w:szCs w:val="28"/>
        </w:rPr>
        <w:t>30 октября 201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Муниципальное образование (обязательно заполняется),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Учреждение – указать полное и сокращенное наименование в соответствии с ЕГРЮЛ, либо оформить заявку на бланке учреждения (предпочтитель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узыка русских композиторов» (солист или ансамбль)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Музыка зарубежных композиторов» (солист или ансамб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О участника (участников)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жность (преподаватель, концертмейстер) в учреждении, почетные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няем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щая продолжительность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дрес, тел./факс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нтакты участника: мобильный те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астник(и) фестиваля-конкурса даёт (дают) согласие на обработку персональ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М.П.                       Подпись руководителя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eastAsia="Batang;바탕"/>
          <w:sz w:val="28"/>
          <w:szCs w:val="22"/>
        </w:rPr>
      </w:pPr>
      <w:r>
        <w:rPr>
          <w:rFonts w:eastAsia="Batang;바탕"/>
          <w:sz w:val="28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eastAsia="Batang;바탕"/>
          <w:sz w:val="28"/>
          <w:szCs w:val="22"/>
        </w:rPr>
      </w:pPr>
      <w:r>
        <w:rPr>
          <w:rFonts w:eastAsia="Batang;바탕"/>
          <w:sz w:val="28"/>
          <w:szCs w:val="22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jc w:val="both"/>
        <w:rPr>
          <w:rFonts w:eastAsia="Batang;바탕"/>
          <w:sz w:val="28"/>
          <w:szCs w:val="22"/>
        </w:rPr>
      </w:pPr>
      <w:r>
        <w:rPr>
          <w:rFonts w:eastAsia="Batang;바탕"/>
          <w:sz w:val="28"/>
          <w:szCs w:val="22"/>
        </w:rPr>
        <w:t>Внимание! Анкеты-заявки являются официальным документом, согласно которому оформляются дипломы. Ошибки в дипломах из-за неверно оформленных анкет не исправляются!</w:t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RM@yandex.ru" TargetMode="External"/><Relationship Id="rId3" Type="http://schemas.openxmlformats.org/officeDocument/2006/relationships/hyperlink" Target="mailto:dmsRM@yandex.ru" TargetMode="External"/><Relationship Id="rId4" Type="http://schemas.openxmlformats.org/officeDocument/2006/relationships/hyperlink" Target="http://dshi-dmitrov.mo.muzku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5:00Z</dcterms:created>
  <dc:creator>Sekretar</dc:creator>
  <dc:description/>
  <cp:keywords/>
  <dc:language>en-US</dc:language>
  <cp:lastModifiedBy>RePack by Diakov</cp:lastModifiedBy>
  <dcterms:modified xsi:type="dcterms:W3CDTF">2017-01-19T13:53:00Z</dcterms:modified>
  <cp:revision>11</cp:revision>
  <dc:subject/>
  <dc:title>МИНИСТЕРСТВО КУЛЬТУРЫ МОСКОВСКОЙ ОБЛАСТИ</dc:title>
</cp:coreProperties>
</file>